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именование государственного казенного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чреждения социальной защиты населения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О заявител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Адрес заявителя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Тип, серия, номер и дата выдачи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окумента, удостоверяющего личность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ем вы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rStyle w:val="Style14"/>
          <w:sz w:val="20"/>
          <w:szCs w:val="20"/>
        </w:rPr>
        <w:t>Заявление N _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</w:t>
      </w:r>
      <w:r>
        <w:rPr>
          <w:rStyle w:val="Style14"/>
          <w:sz w:val="20"/>
          <w:szCs w:val="20"/>
        </w:rPr>
        <w:t>о предоставлении государствен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назначить: 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ера социальной поддержки</w:t>
      </w:r>
    </w:p>
    <w:p>
      <w:pPr>
        <w:pStyle w:val="Style18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Нормативный правовой докумен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ФИО льготодержателя, дата рождения</w:t>
      </w:r>
    </w:p>
    <w:p>
      <w:pPr>
        <w:pStyle w:val="Style18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атегория льготодержател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Адрес регистрации льготодерж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Члены семьи льготодержателя, участвующие  в  расчете меры социальной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оддерж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66"/>
        <w:gridCol w:w="259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анные  лица,  на  основании  которых  запрашивается мера социальной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оддержки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ИО, дата рождени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дрес рег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перечислять  меру  социальной  поддержки  в  соответствии  со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ледующими реквизитами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ИО получател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дрес регистрации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 почту, на расчетный сче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Дата "__" __________ 20__ г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   ознакомился(ась)   с   обстоятельствами,   влекущими   изменение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(прекращение) выплаты и обязуюсь своевременно извещать об их наступ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23:00Z</dcterms:created>
  <dc:creator>НПП "Гарант-Сервис"</dc:creator>
  <dc:description>Документ экспортирован из системы ГАРАНТ</dc:description>
  <dc:language>en-US</dc:language>
  <cp:lastModifiedBy>cab_413-1</cp:lastModifiedBy>
  <dcterms:modified xsi:type="dcterms:W3CDTF">2022-02-12T06:23:00Z</dcterms:modified>
  <cp:revision>2</cp:revision>
  <dc:subject/>
  <dc:title>Оглавление</dc:title>
</cp:coreProperties>
</file>