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Наименование государственного учреждения или органа государственной власти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ФИО заявителя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Адрес заявителя, телефон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Тип, серия, номер и дата выдачи документа, удостоверяющего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личность, кем выдан.</w:t>
      </w:r>
    </w:p>
    <w:p>
      <w:pPr>
        <w:pStyle w:val="Normal"/>
        <w:ind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bookmarkStart w:id="0" w:name="Par516"/>
      <w:bookmarkEnd w:id="0"/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                            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b/>
          <w:b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b/>
          <w:sz w:val="20"/>
          <w:szCs w:val="20"/>
        </w:rPr>
        <w:t>ЗАЯВЛЕНИЕ №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b/>
          <w:b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b/>
          <w:sz w:val="20"/>
          <w:szCs w:val="20"/>
        </w:rPr>
        <w:t>о предоставлении государственной услуги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____________________________________________________________________________</w:t>
      </w:r>
    </w:p>
    <w:p>
      <w:pPr>
        <w:pStyle w:val="Normal"/>
        <w:ind w:firstLine="709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rmal"/>
        <w:ind w:firstLine="709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Прошу назначить (продлить, пересчитать, возобновить, прекратить):</w:t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Мера социальной поддержки</w:t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Нормативно правовой документ</w:t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ФИО льготодержателя, дата рождения, статус</w:t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Категория льготодержателя</w:t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Адрес регистрации льготодержателя, вид регистрации</w:t>
      </w:r>
    </w:p>
    <w:p>
      <w:pPr>
        <w:pStyle w:val="Normal"/>
        <w:ind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    </w:t>
      </w:r>
    </w:p>
    <w:p>
      <w:pPr>
        <w:pStyle w:val="Normal"/>
        <w:ind w:firstLine="709"/>
        <w:rPr/>
      </w:pPr>
      <w:r>
        <w:rPr/>
        <w:t>Члены семьи льготодержател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326"/>
        <w:gridCol w:w="3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Дата ро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Родственные отнош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Адрес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Прошу  перечислять  денежные  средства  в  соответствии  со  следующими реквизитами:</w:t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ФИО получателя</w:t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Наименование организации, БИК, ИНН/КПП</w:t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На почту, на расчетный счет</w:t>
      </w:r>
    </w:p>
    <w:p>
      <w:pPr>
        <w:pStyle w:val="Normal"/>
        <w:ind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Я ознакомился(ась) с обстоятельствами, влекущими изменение (прекращение) предоставления  государственной  услуги   и  п редупрежден(а)  об уголовной ответственности,   предусмотренной  ст.  159.2  УК  РФ,  за  предоставление заведомо ложных и (или) недостоверных сведений, а равно умолчание о фактах, влекущих  прекращение  мер  социальной  поддержки,  и обязуюсь своевременно извещать об их наступлении.</w:t>
      </w:r>
    </w:p>
    <w:p>
      <w:pPr>
        <w:pStyle w:val="Normal"/>
        <w:ind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rmal"/>
        <w:ind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Дата "___" __________ 20__ г.                         _____________________</w:t>
      </w:r>
    </w:p>
    <w:p>
      <w:pPr>
        <w:pStyle w:val="Normal"/>
        <w:ind w:hanging="0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>Подпись заявителя</w:t>
      </w:r>
    </w:p>
    <w:p>
      <w:pPr>
        <w:pStyle w:val="Normal"/>
        <w:ind w:hanging="0"/>
        <w:jc w:val="center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РАСПИСКА-УВЕДОМЛЕНИЕ № _____</w:t>
      </w:r>
    </w:p>
    <w:p>
      <w:pPr>
        <w:pStyle w:val="Normal"/>
        <w:ind w:firstLine="709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Заявление и документы по перечню приня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47"/>
        <w:gridCol w:w="32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N 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Лицо, указанное в докумен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rmal"/>
        <w:ind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Дата "___" __________ 20__ г.               _____________________________</w:t>
      </w:r>
    </w:p>
    <w:p>
      <w:pPr>
        <w:pStyle w:val="Normal"/>
        <w:ind w:hanging="0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                                                                     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>Подпись ответственного лица</w:t>
      </w:r>
    </w:p>
    <w:p>
      <w:pPr>
        <w:pStyle w:val="Normal"/>
        <w:ind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РАСПИСКА-УВЕДОМЛЕНИЕ № 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Заявление и документы по перечню приня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47"/>
        <w:gridCol w:w="32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N 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Лицо, указанное в докумен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rmal"/>
        <w:ind w:hanging="0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Дата "___" __________ 20__ г.               _____________________________</w:t>
      </w:r>
    </w:p>
    <w:p>
      <w:pPr>
        <w:pStyle w:val="Normal"/>
        <w:ind w:hanging="0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                                                                    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>Подпись ответственного лица</w:t>
      </w:r>
    </w:p>
    <w:sectPr>
      <w:type w:val="nextPage"/>
      <w:pgSz w:w="11906" w:h="16800"/>
      <w:pgMar w:left="1418" w:right="843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imes New Rom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Bookman Old Style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;Bookman Old Style" w:cs="Times New Roman;Bookman Old Styl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Bookman Old Style" w:cs="Times New Roman;Bookman Old Styl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Bookman Old Style" w:cs="Times New Roman;Bookman Old Style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;Courier" w:hAnsi="Courier New;Courier" w:cs="Courier New;Courier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" w:hAnsi="Courier New;Courier" w:cs="Courier New;Courier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2:00Z</dcterms:created>
  <dc:creator>НПП "Гарант-Сервис"</dc:creator>
  <dc:description>Документ экспортирован из системы ГАРАНТ</dc:description>
  <cp:keywords/>
  <dc:language>en-US</dc:language>
  <cp:lastModifiedBy>cab_314-2</cp:lastModifiedBy>
  <dcterms:modified xsi:type="dcterms:W3CDTF">2017-10-26T13:38:00Z</dcterms:modified>
  <cp:revision>5</cp:revision>
  <dc:subject/>
  <dc:title>Оглавление</dc:title>
</cp:coreProperties>
</file>