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аименование государственного казенного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учреждения социальной защиты населения</w:t>
      </w:r>
    </w:p>
    <w:p>
      <w:pPr>
        <w:pStyle w:val="Style18"/>
        <w:rPr/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ФИО заявителя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Адрес заявителя</w:t>
      </w:r>
    </w:p>
    <w:p>
      <w:pPr>
        <w:pStyle w:val="Style18"/>
        <w:rPr/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Тип, серия, номер и дата выдачи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документа, удостоверяющего личность,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кем выд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rStyle w:val="Style14"/>
          <w:sz w:val="20"/>
          <w:szCs w:val="20"/>
        </w:rPr>
        <w:t>Заявление N ____</w:t>
      </w:r>
    </w:p>
    <w:p>
      <w:pPr>
        <w:pStyle w:val="Style18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         </w:t>
      </w:r>
      <w:r>
        <w:rPr>
          <w:rStyle w:val="Style14"/>
          <w:sz w:val="20"/>
          <w:szCs w:val="20"/>
        </w:rPr>
        <w:t>о предоставлении государствен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ошу назначить: 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Мера социальной поддержки</w:t>
      </w:r>
    </w:p>
    <w:p>
      <w:pPr>
        <w:pStyle w:val="Style18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Нормативный правовой докумен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ФИО льготодержателя, дата рождения</w:t>
      </w:r>
    </w:p>
    <w:p>
      <w:pPr>
        <w:pStyle w:val="Style18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Категория льготодержателя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Адрес регистрации льготодерж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Члены семьи льготодержателя, участвующие  в  расчете меры социальной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поддерж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366"/>
        <w:gridCol w:w="2598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Данные  лица,  на  основании  которых  запрашивается мера социальной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поддержки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ФИО, дата рождения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Адрес рег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ошу  перечислять  меру  социальной  поддержки  в  соответствии  со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следующими реквизитами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ФИО получателя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Адрес регистрации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На почту, на расчетный сче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Дата "__" __________ 20__ г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Подпись зая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Я   ознакомился(ась)   с   обстоятельствами,   влекущими   изменение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(прекращение) выплаты и обязуюсь своевременно извещать об их наступл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Подпись зая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6:29:00Z</dcterms:created>
  <dc:creator>НПП "Гарант-Сервис"</dc:creator>
  <dc:description>Документ экспортирован из системы ГАРАНТ</dc:description>
  <dc:language>en-US</dc:language>
  <cp:lastModifiedBy>cab_413-1</cp:lastModifiedBy>
  <dcterms:modified xsi:type="dcterms:W3CDTF">2022-02-12T06:29:00Z</dcterms:modified>
  <cp:revision>2</cp:revision>
  <dc:subject/>
  <dc:title>Оглавление</dc:title>
</cp:coreProperties>
</file>