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втоматизированной информационной сист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ОУ обеспечивается функционирование автоматизированной информационной системы, предусматривающ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информационной системой «Единая система идентификации и аутентификации в инфраструктуре, обеспечива-ющей информационно-технологическое взаимодействие информационных систем, исполь-зуемых для предоставления государственных и муниципальных услуг в электронной форме», Государственной информационной системой о государственных и муниципальных платежах, автоматизированной информационной системой АО «Корпорация «МСП», а также при необ-ходимости с иными информационными системами органов государственной власти и иных организаций, участвующих в процессе оказания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оступ к электронным сервисам органов государственной власти, предоставляющих госу-дарственные услуги, и органов местного самоуправления, предоставляющих муниципальные услуги, в том числе через единую систему межведомственного электронного взаимодействия, если иное не предусмотрено законодательством Российской Федерации, доступ к электронным сервисам организаций, оказывающих иные услуги, необходимые для начала осуществления и развития предприним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ддержка деятельности работников ЦОУ по приему, выдаче, обработке документов, поэтап-ную фиксацию хода предоставления услуг с возможностью контроля сроков предоставления услуги и проведения отдельных административ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формирование электронных комплектов документов, содержащих заявления (запросы) о пре-доставлении услуги в форме электронного документа, иные электронные документы, а также электронные образы документов, необходимых для оказания услуги; д) поддержку формирования комплекта документов для представления в орган государствен-ной власти, предоставляющий государственную услугу, или в орган местного самоуправления, предоставляющий муниципальную услугу, в соответствии с требованиями нормативных пра-вовы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ддержка формирования комплекта документов для представления поставщику услуги, не являющемуся органом государственной власти или органом местного самоуправления в соответствии со стандартом (технологической схемой)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хранение сведений об истории обращений заявителей в соответствии с требованиями законодательства Российской Федерации к программно-аппаратному комплексу информационных систем персональных данных; з) использование электронной подписи в соответствии с требованиями, установленными нормативными правовыми актами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органами исполнительной власти субъекта Российской Федерации, органами местного самоуправления, иными поставщиками услуг или привлекаемым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доступ заявителя к информации о ходе предоставления услуги, в том числе с использованием подсистемы единого личного кабинета федеральной государственной информационной системы «Единый портал государственных и муниципальных услуг (функций)» (для государственных и муниципальных услу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) формирование статистической и аналитической отчетности по итогам деятельности ЦОУ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) поддержание информационного обмена между ЦОУ и уполномоченным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) ведение реестра поставщиков услуг с возможностью их ранжирования по качеству оказания услуг, квалификации и стоимости (размеру плат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) ведение реестра услуг, предоставляемых в ЦОУ; о) учет услуг, оказанных поставщиками услуг, и оценку качества их оказания; п) оказание нескольких взаимосвязанных услуг в рамках комплексной услуги по «бизнес-ситу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5:00Z</dcterms:created>
  <dc:creator>Сысуева</dc:creator>
  <dc:description/>
  <dc:language>en-US</dc:language>
  <cp:lastModifiedBy>cab_314-2</cp:lastModifiedBy>
  <cp:lastPrinted>1995-11-21T17:41:00Z</cp:lastPrinted>
  <dcterms:modified xsi:type="dcterms:W3CDTF">2020-09-14T06:15:00Z</dcterms:modified>
  <cp:revision>2</cp:revision>
  <dc:subject/>
  <dc:title>ПРИКАЗ</dc:title>
</cp:coreProperties>
</file>