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>
          <w:rStyle w:val="Style17"/>
          <w:b/>
          <w:bCs/>
          <w:sz w:val="28"/>
          <w:szCs w:val="28"/>
        </w:rPr>
        <w:t xml:space="preserve">Требования, </w:t>
      </w:r>
    </w:p>
    <w:p>
      <w:pPr>
        <w:pStyle w:val="Normal"/>
        <w:ind w:firstLine="709"/>
        <w:jc w:val="center"/>
        <w:rPr/>
      </w:pPr>
      <w:r>
        <w:rPr>
          <w:rStyle w:val="Style17"/>
          <w:sz w:val="28"/>
          <w:szCs w:val="28"/>
        </w:rPr>
        <w:t>изложенные в модели организации и функционирования центров оказания услуг в субъектах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Для организации взаимодействия с заявителями помещение ЦОУ делится на следующие функциональные секторы (зоны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сектор информирования и ожид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ектор приема заяв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ктор информирования и ожидания включает в себ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информационные стенды или иные источники информирования, содержащие актуальную и исчерпывающую информацию для получения государственных и муниципальных услуг, а также иных услуг, в том числе необходимых для начала осуществления и развития предпринимательской деятельности, включая:—перечень государственных и муниципальных услуг, а также иных услуг, предоставление которых организовано в ЦОУ;—сроки предоставления государственных и муниципальных услуг, а также иных услуг;—размеры государственной пошлины и иных платежей, уплачиваемых заявителем при по-лучении государственных, муниципальных, иных услуг, порядок их уплаты;—иную информацию, необходимую для получения государственной и муниципальной услуги, иной услуг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стулья, кресельные секции, скамьи (банкетки) и столы (стойки) для оформления документов с размещением на них форм (бланков) документов, необходимых для получения государствен-ных и муниципальных услуг, иных услуг, предоставление которых организовано в Ц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екторе приема заявителей предусматривается не менее одного окна (рабочего стола) для предостав-ления услуг.Сектор приема заявителей, оборудованный окнами (рабочими столами) для приема и выдачи документов, оформляется информационными табличками с указанием номера окна (рабочего стола), фамилии, имени, отчества (при наличии) и должности работника ЦОУ, осуществляющего прием и выдачу документов.Рабочее место работника ЦОУ оборудуется персональным компьютером с возможностью доступа к необходимым информационным системам, печатающим и сканирующим устройствам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рганизации секторов приема заявителей, информирования и ожидания может быть использована существующая инфраструктура финансово-кредитной организации или иной организации, оказывающей поддержку субъектам малого предпринимательства, на базе которой создан ЦОУ, предназначенная для обслуживания заяв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омещении ЦОУ организуется навигация с необходимыми указателя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680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z w:val="28"/>
      <w:szCs w:val="28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0">
    <w:name w:val="WW8Num5z0"/>
    <w:qFormat/>
    <w:rPr/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360"/>
    </w:pPr>
    <w:rPr>
      <w:rFonts w:ascii="Calibri" w:hAnsi="Calibri" w:eastAsia="Times New Roman" w:cs="Calibri"/>
      <w:color w:val="auto"/>
      <w:kern w:val="2"/>
      <w:sz w:val="24"/>
      <w:szCs w:val="20"/>
      <w:lang w:val="ru-RU" w:eastAsia="zh-CN" w:bidi="hi-I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26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7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15:00Z</dcterms:created>
  <dc:creator>Сысуева</dc:creator>
  <dc:description/>
  <dc:language>en-US</dc:language>
  <cp:lastModifiedBy>cab_314-2</cp:lastModifiedBy>
  <cp:lastPrinted>1995-11-21T17:41:00Z</cp:lastPrinted>
  <dcterms:modified xsi:type="dcterms:W3CDTF">2020-09-14T06:15:00Z</dcterms:modified>
  <cp:revision>2</cp:revision>
  <dc:subject/>
  <dc:title>ПРИКАЗ</dc:title>
</cp:coreProperties>
</file>